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369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5pt;height:61.5pt" filled="f" o:ole="">
                  <v:imagedata r:id="rId3" o:title=""/>
                </v:shape>
                <o:OLEObject Type="Embed" ProgID="" ShapeID="ole_rId2" DrawAspect="Content" ObjectID="_244305276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Νάουσα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  <w:p>
            <w:pPr>
              <w:pStyle w:val="Heading8"/>
              <w:ind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 xml:space="preserve">.  11803       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Χασιούρα Ζωή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/>
        </w:rPr>
        <w:tab/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</w:t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ΔΗΜΟΤ. ΣΥΜΒ. ΔΗΜΟΥ ΝΑΟΥΣΑΣ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 για  την  αποδοχή   επιχορήγησης    για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οσό 109.870,00 ευρω ,   «Γ΄ Κατανομή Λειτουργικές Δαπάνες Σχολείων έτους 2020».  Αναγγελία Πίστωσης  στο Τ. Π &amp; Δανείων με Αρ. Εντ. ΥΠΕΣ : 48657/20. Το έσοδο καταχωρήθηκε στον Κ. Α. Εσόδου 00.4311.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Ο  ΕΙΣΗΓΗΤΗ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ab/>
        <w:t xml:space="preserve">Καραγιαννίδης  Αντώνης </w:t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7:00Z</dcterms:created>
  <dc:creator>παναγιώτης</dc:creator>
  <dc:description/>
  <cp:keywords/>
  <dc:language>en-US</dc:language>
  <cp:lastModifiedBy>xasiouraz</cp:lastModifiedBy>
  <cp:lastPrinted>2020-08-05T09:46:00Z</cp:lastPrinted>
  <dcterms:modified xsi:type="dcterms:W3CDTF">2020-08-05T06:47:00Z</dcterms:modified>
  <cp:revision>27</cp:revision>
  <dc:subject/>
  <dc:title/>
</cp:coreProperties>
</file>